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MAGANIA  EDUKACYJNE  NA  POSZCZEGÓLNE  OCENY Z  WIEDZY  O  SPOŁECZEŃSTWI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A VIII SZKOŁY  PODSTAWOWEJ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38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2884"/>
        <w:gridCol w:w="3058"/>
        <w:gridCol w:w="2841"/>
        <w:gridCol w:w="2784"/>
        <w:gridCol w:w="2886"/>
      </w:tblGrid>
      <w:tr>
        <w:trPr/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 potrafi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 potrafi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 potrafi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 potrafi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 potrafi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złowiek w społeczeństwie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potrzeby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osoby [podmioty, instytucje], które mają wpływ na rozwój młodego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ról społeczn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norm społecznych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kategorie potrzeb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oddziaływania rodziny, szkoły i rówieśników na postawy i zachowania jednostk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społeczne oczekiwania wynikające z pełnienia roli dziecka i uczni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norm społecznych obowiązujących              w wybranych społecznościach, np. w rodzinie, szkole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pasować wskazane potrzeby do właściwych kategori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różnica pomiędzy potrzebami naturalnymi a społeczny mi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 znaczenie słowa socjalizacj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jaką rolę w procesie socjalizacji odgrywa rodzin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ównać społeczne oczekiwania dotyczące pełnienia roli dziecka i rodzica oraz ucznia i nauczyciel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konfliktu ról społeczn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kategorie norm społecznych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rzec i przedstawić zależności pomiędzy procesem zaspokajania potrzeb a rozwojem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czynniki mające wpływ na samoocenę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ć i dopasować wskazane normy społeczne do właściwych kategori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pozytywne i negatywne wzorce zachowań funkcjonując e w swoim środowisku rówieśniczy 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konać autorefleksji, wskazać swoje mocne i słabe stro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 wybranych przykładach [tekst, ilustracja] dostrzec konflikt ról społecznych; - wskazać przyczyny i skutki nieprzestrzegania przez jednostkę norm społecznych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zieć konsekwencje braku zaspokojenia poszczególny h potrzeb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różnica pomiędzy normami formalnymi a nieformalnym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wybranych przykładach dokonać analizy sytuacji, w której dochodzi do konfliktu ról społecznych [wskazać przyczyny, konsekwencje, sposoby rozwiązania problemu]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problem przestrzegania norm społecznych w swoim środowisku [ocena zjawiska, dostrzeganie</w:t>
            </w:r>
          </w:p>
        </w:tc>
      </w:tr>
      <w:tr>
        <w:trPr>
          <w:trHeight w:val="4277" w:hRule="atLeast"/>
        </w:trPr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rupy społeczne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grup społeczn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konfliktów społeczn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sposoby rozwiązywania konfliktów w grupie rówieśniczej i w szkole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cechy grup społeczn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ić, jakim rodzajem grupy jest grupa koleżeńs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rupy społeczne, do których należ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typowe konflikty występujące w szkole i grupie rówieśnicz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postaw/zach owań jednostek wobec konflikt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sposoby rozwiązywani a konfliktów społecznych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ć poszczególne rodzaje grup społeczn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ać cechy grupy nastawionej na realizację zadania, typowego dla społeczności uczniowski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korzyści i zagrożeń wynikających z bycia w grupi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zasad efektywnej współprac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skazać dobre i złe strony poszczególny ch postaw wobec konflikt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rozpoznać typowe sposoby rozwiązywani a konfliktów; - wymienić warunki prowadzenia skutecznych negocjacji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pasować właściwe cechy do podanych grup społecznych; - rozpoznać sytuacje, w których łamane są zasady efektywnej współpracy w grupi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ównać konsekwencje przyjęcia określonych postaw wobec sytuacji konfliktowej dla jednostki i społeczeństw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równać różne sposoby rozwiązywani a konfliktów, wskazać ich dobre i złe stro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sadnić wybór metody rozwiązywani a konfliktu społecznego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ównać cechy grup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wionych na realizację różnych typów zadań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nkretnej sytuacji konfliktowej [wskazać strony konfliktu, przejawy, przyczyny i konsekwencje społeczne konfliktu; zaproponować sposoby rozwiązania konfliktu, uzasadnić wybór sposobu rozwiązania konfliktu]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omunikacja                        i autoprezentacja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zasady skutecznej komunikacj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różnić nadawcę od odbiorcy komunikat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sytuacji, w których młody człowiek powinien zachować się asertywnie [zachować dystans, sprzeciwić się]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rodzaje komunikacj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komunikatów niewerbaln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czynniki utrudniające wystąpienia publiczn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cechy postawy asertywnej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czym różni się przekaz werbalny od niewerbaln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jaką rolę pełni komunikacja niewerbaln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ić nadawcę i odbiorcę przedstawionego  komunikat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zasady, których należy przestrzegać w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ąpieniach publicznych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zastosować w praktyce zasady skutecznej komunikacji, np. w wystąpieniu na forum klas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rozpoznać postawy asertywne oraz postawy uległości, agresji i manipulacji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czytać znaczenie i rolę komunikatów niewerbalnych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prezentowanych wystąpieniach publiczn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stosować wybrane komunikaty niewerbalne w wystąpieniu publiczny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, czym się różni debata od dyskusj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rzec i opisać przykłady łamania zasad dobrej komunikacj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czym się różni postawa asertywna od postaw: uległości, agresji i manipulacji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tosować w praktyce warunki asertywności 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konać krytycznej analizy przekazu informacyjne go, np. reklamy [wykorzystane środki perswazyjne, przejawy i sposoby manipulacji, wykorzystane komunikaty niewerbalne ]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dokonać krytycznej analizy postaw uznawanych za asertywne pod kątem przestrzegania zasad asertywności 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zaplanować [przeprowadzić / wziąć aktywny udział] akcję społeczną propagującą postawy asertywne i zasady asertywności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Życie rodzinne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więzi łączących członków rodz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dstawowe oczekiwania społeczne wobec poszczególnych członków rodziny [dzieci, rodziców]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cechy rodziny jako grupy społeczn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trzeby młodych ludzi, które zaspokaja rodzin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rodzaje współczesnych rodzin; - wymienić podstawowe prawa i obowiązki dziecka w rodzini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wartości kształtujące życie rodzinn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problemy zagrażające prawidłowe mu funkcjonowaniu współczesnych polskich rodzin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w jaki sposób rodzina przyczynia się do zaspokajania potrzeb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nazwy poszczególnych funkcji rodz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ównać cechy różnych typów rodzin / rozpoznać poszczególne typy rodz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czynniki sprzyjające zacieśnianiu więzi rodzinn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instytucje wspierające rodziny w realizacji swoich funkcji oraz formy pomocy rodzinie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ywać przykłady [rozpoznać sytuacje] realizacji przez rodzinę poszczególnych funkcj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ć sytuacje nieprawidłowego realizowania przez rodzinę swoich funkcji; - wyjaśnić, jak na poszczególnych etapach życia jednostki, zmienia się rola rodziny w procesie socjalizacji;- wskazać zależności pomiędzy systemem wartości a zasadami funkcjonowania rodziny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ć [przeprowadzić / wziąć aktywny udział] działanie [projekt społeczny] propagujący na terenie szkoły lub społeczności lokalnej wybrane wartości kształtujące życie rodzinn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zaplanować [przeprowadzić / wziąć aktywny udział] działanie propagujące wiedzę na temat instytucji wspierających rodzinę i form pomocy rodzinie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Edukacja i praca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zadania szkoły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szczególne typy szkół tworzących strukturę szkolną w Polsce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prawa i obowiązki uczniów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osoby, u których może szukać pomocy, w przypadku naruszenia praw ucznia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funkcje, które pełni szkoła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dczytać ze schematu podstawowe informacje dotyczące struktury polskiego szkolnictwa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różne warianty kontynuowania edukacji po ukończeniu szkoły podstawowej 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kreślić, kto tworzy samorząd szkolny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formy organizacji życia szkolnego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działania za pomocą, których szkoła realizuje poszczególne funkcj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wady i zalety wyboru poszczególnych wariantów dalszej edukacj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ć swoją dalszą edukację pod kątem przyszłej aktywności zawodowej [preferencji zawodowych ]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charakteryzować poszczególne formy życia szkolnego [organizacja, zadania, formy działania]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ć przypadki naruszania praw ucznia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ierarchizować funkcje szkoły, - określić, jaki wpływ na rozwój i przyszłość młodego człowieka wywiera szkoł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, jakich umiejętności oczekuj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czesny rynek prac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czynniki umożliwiając e odniesienie sukcesu edukacyjnego i zawodowe 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enić pracę samorządu szkolnego / podejmowane przez niego działania i formy prac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cenić i uzasadnić swoją aktywność [pracę] w ramach samorządu szkolnego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ć [przeprowadzić / wziąć aktywny udział] działanie propagujące ideę samorządności uczniowskiej 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ć [przeprowadzić / wziąć aktywny udział] działanie informujący społeczność szkolną, o sposobach dochodzenia swoich praw w szkole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Ekonomia na co dzień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różnić dochody rodziny od wydatków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wydatki i źródła dochodów typowego gospodarstwa domow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prawa przysługujące konsumentowi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zasady konstruowania budżetu domowego; - wymienić rodzaje źródeł dochodów gospodarstw a domow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zasady prawidłowo skonstruowanego budżetu domow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łamania praw konsument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pełnić typowy formularz reklamacyjny 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enić [uzasadnić ocenę], czy zaprezentowany budżet gospodarstw a domowego jest prawidłowo skonstruowa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rzyczyny powstawania deficytu w budżecie domowy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ać strukturę typowego budżetu domow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pisać reklamację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instytucje chroniące prawa konsument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zasady, którymi powinien kierować się świadomy konsument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ojektować działania służące ograniczeniu wydatków budżetu domowego; - wyjaśnić, jak przestrzeganie zasad świadomego konsumenta wpływa na funkcjonowanie gospodarstw a domowego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 wybranych przykładach ocenić ofertę handlową [przydatność w gospodarstwie domowym, jakość, cena, konkurencyjność]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Naród i ojczyzna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polskiego dziedzictwa narodow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więzi łączących polską wspólnotę narodową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i rozpoznać polskie symbole narodow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zwać swoją dużą i mała ojczyznę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ć Narodowe Święto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czynniki kształtujące polską tożsamość narodow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 pojęcie ojczyzn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ać polskie symbole narodow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sytuacje, w których używa się polskich symboli narodow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najważniejsze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różnica pomiędzy wspólnotą narodową i wspólnotą etniczn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jakie znaczenie dla współczesne go młodego człowieka ma tożsamość narodow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historię polskich symboli narodowych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sadnić, że można pogodzić różne tożsamości społecznokulturow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w jaki sposób historia kształtowała polską tożsamość narodową, - do podanych świat narodowych dopasować odpowiadające im wydarzenia historyczne,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jak i dlaczego, jak zmieniały się na przestrzeni dziejów polskie symbole narodowe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wybrany problem etniczny / narodowy współczesne go świata*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 wybrany element polskiego dziedzictwa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Obywatelstwo i narodowość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prawa i obowiązki obywatela RP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cnót /wartości obywatelskich 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wymienić postaci najwybitniejszych Polaków XX i XXI wieku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różnić [rozpoznać na przykładach] pojęcie narodowość od obywatelstw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więzi łączące obywatela i państw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sposoby nabycia obywatelstw a polski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zasada krw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cechy dobrego obywatela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ć różne sposoby nabywania obywatelstw a polski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różnica pomiędzy obywatelstw em a narodowości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konstytucyjne prawa i obowiązki obywatela RP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jaki wpływ ma państwo na kształtowani e więzi narodowych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ównać różne sposoby nabywania obywatelstw a polski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sadnić konieczność przestrzegani a cnót/wartości obywatelskich we współczesny m państwie demokratyczny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konsekwencję odrzucenia wartości w życiu publicznym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wzorzec obywatela polskiego; wybór postaci uzasadnić, odwołując się do jego cnót, postaw, działań, osiągnięć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Czym jest patriotyzm ?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postaw patriotycznych i działań na rzecz dobra Ojczyz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postaw patriotycznych wśród współczesnej młodzieży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 pojęcie patriotyz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rzejawy patriotyzmu lokalnego i gospodarczego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sadnić potrzebę patriotyzmu we współczesny m świeci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ównać postawy patriotyczne dawniej i dzisiaj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ać zalety i wady postaw określanych jako patriotyzm gospodarcz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ać zalety i wady postaw uznawanych współcześnie za przejawy patriotyzmu, np. kibicowanie na zawodach sportowych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jąć na forum szkoły lub środowiska lokalnego działania służące propagowani u postaw patriotycznych [zaplanować, aktywnie uczestniczyć] 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jąć działania sprzyjające rozwojowi lokalnej społeczności [zaplanować, aktywnie uczestniczyć] 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Mniejszości narodowe i etniczne w Polsce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mniejszości etnicznych i narodowych we współczesnej Polsc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grupy cudzoziemców przebywających w Polsce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prawa przysługując e mniejszościom narodowym i etnicznym w Polsce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 pojęcie Polonia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czytać z mapy, gdzie znajdują się największe skupiska mniejszości etnicznych i narodowych w Polsce; - odczytać z mapy, gdzie współcześnie znajdują się największe skupiska Polonii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zamieszkując e Polskę mniejszości narodowe i etniczne, oraz grupę posługującą się językiem regionalny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różnica pomiędzy mniejszościami narodowymi i etnicznymi w Polsce a cudzoziemca m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różnica pomiędzy pojęciami: imigranci i uchodźcy; - wymienić podstawowe prawa przysługujące uchodźcom w Polsce; - wymienić związki łączące Polonię z Polską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różnica pomiędzy mniejszością narodową a mniejszości ą etniczn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kryteria, które decydują w Polsce o uznaniu danej społeczności za mniejszość narodową lub etniczn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czynniki, które zadecydował y o powstaniu Poloni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sadnić konieczność szczególnej ochrony prawnej mniejszości narodowych i etnicznych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historię, kulturę, formy organizacji wybranej mniejszości narodowej lub etnicznej w Polsce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Tolerancja i przejawy ksenofobii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/ rozpoznać przejawy ksenofobii, w tym rasizmu, szowinizmu i antysemityzm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ć postawy tolerancyjne i braku tolerancji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 pojęcia: ksenofobia, rasizm, szowiniz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 pojęcie tolerancj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różnić postawę tolerancyjną od postawy bezkrytyczne j akceptacj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stereotypów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 pojęcie stereotyp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cechy stereotyp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w jaki sposób można przeciwstawiać się przejawom ksenofobii, w tym szowinizmowi i antysemityzmowi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równać postawę patriotyczną i nacjonalistyczn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sadnić słuszność postawy tolerancyjnej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sadnić potrzebę przeciwstawiania się przejawom ksenofobii, w tym szowinizmowi i antysemityzmow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społeczne konsekwencje stereotypizacji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jąć na forum szkoły lub środowiska lokalnego działania sprzyjające kształtowani u postawy otwartości, akceptacji i tolerancji wobec odmienności etnicznych, religijnych i kulturowych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Państwo i demokracja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działań władzy państwow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cechy państw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nazwy współczesnych reżimów politycznych [demokracja, autorytaryzm, totalitaryzm]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co to znaczy, że państwo jest suwerenn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funkcje państw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realizacji zasady przedstawicielstw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cechy państwa demokratycznego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wymienić podstawowe formy demokracji bezpośredni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, czym się różni demokracja bezpośrednia od pośredni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korzyści, jakie daje obywatelom ustrój demokratycz 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cechy autorytaryzmu i totalitaryzm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dopasować działania władzy państwowej do poszczególnych funkcji państw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różnica pomiędzy monarchią a republiką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ać wady i zalety demokracji bezpośredniej i pośredni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ać na mapie Europy monarchie i republiki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współczesnych państwa autorytarn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współczesny ch i historycznych państw totalitarnych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sytuację człowieka w państwie totalitarnym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równać pozycję obywatela w państwie demokratycznym oraz państwie autorytarnym i totalitarnym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Polska państwem demokratycznym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rodzaje władzy państwow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organy władzy ustawodawcze j, wykonawczej i sądowniczej w Polsce; - podać nazwę ustawy zasadniczej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zasady ustroju Polski; - wyjaśnić, na czym polega zasady: konstytucjonalizmu, przedstawicielstwa i trójpodziału władz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źródł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wszechnie obowiązując ego prawa w Polsc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szczególne cechy konstytucji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rozdziały Konstytucji RP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, czym zajmuje się Trybunał Konstytucyj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czym jest preambuł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ją zasady: pluralizmu politycznego, republikański ej formy rządu, państwa praw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wartości, do których odwołuje się preambuła Konstytucj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szukać w Konstytucji RP przepisy dotyczące wskazanych kwesti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czego dotyczyły referenda ogólnokrajowe przeprowadzone po 1989 roku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jakich spraw może dotyczyć referendum ogólnokrajow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dokonać interpretacji przepisu Konstytucji RP dotyczącego referendum ogólnokrajow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główne zasady nowelizacji Konstytucji RP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dlaczego zasady konstytucjonalizmu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stwa, trójpodziału władzy, pluralizmu politycznego, państwa prawa są fundamentem ustroju demokratyczn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ać wady i zalety republikańskiej formy rządów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historię polskiego konstytucjonalizmu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Sejm i Senat RP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organy władzy ustawodawcze 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ą funkcję Sejmu i Senat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ić, z kogo składa się Sejm i Senat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zasadę zgodnie, z którą formowany jest Sejm i Senat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 partii politycznej działającej w Polsce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ić, z ilu posłów składa się Sejm, a z ilu Senat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najważniejsze kompetencje Sejmu i Senat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zasada przedstawicielstwa; - wyjaśnić, w jaki sposób podejmowane są decyzje w Sejmie i Senaci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ć zasady, według, których odbywają się wybory do Sejmu i Senat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partie polityczne, których przedstawiciele zasiadają w Sejmie bieżącej kadencji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ić, z kogo składa się Zgromadzenie Narodow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 sytuacji, w której Sejm i Senat obradują jako Zgromadzenie Narodow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 zasady, według, których odbywają się wybory do Sejmu i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at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 pojęcie immunitet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etapy procesu ustawodawcz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co jest głównym celem działalności partii politycznej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ównać zasady wyborów do Sejmu i Senat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ównać rolę Sejmu i Senatu w procesie ustawodawczy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, jaką rolę w procesie ustawodawczym posiada Prezydent RP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 pojęcia: mandat, komisje sejmowe, Prezydium Sejmu, Konwent Seniorów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jakie znaczenie w państwie demokratycznym ma aktywność wyborcza obywatel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ać skutki, jakie niesie dla państwa i społeczeńst wa niska frekwencja wyborcza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 wybraną polską partię polityczną [struktura organizacyjna, program, działalność, wartości]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Prezydent i Rada Ministrów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organy władzy wykonawczej w Polsc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imię i nazwisko urzędującej głowy państwa oraz Prezesa Rady Ministrów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ić sposób powoływania Prezydenta RP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 uprawnienia Prezydenta RP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główne zasady wyboru Prezydenta RP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kompetencje Prezydenta RP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kompetencje Rady Ministrów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porządkować kompetencje Prezydenta RP [polityka wewnętrzna, polityka zagraniczna]; - omówić główne zasady procedury tworzenia rząd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rzedstawić podstawowe fakty dotyczące życiorysu politycznego urzędującej głowy państwa oraz Prezesa Rady Ministrów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kontrola polityczna Sejmu nad Radą Ministrów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 na czym polega zasada kontrasygnat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główne zadania wskazanych ministerstw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rezydentów RP po 1989 r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zadania i zakres działań wybranego ministerstwa ; - na podstawie zgromadzonych informacji, wyjaśnić, w jaki sposób działania wskazanych ministerstw wpływają na życie przeciętnej polskiej rodziny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Sądy i trybunały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 przykłady spraw, z którymi człowiek może zwrócić się do sąd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rodzaje sądów w Polsce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zasady postępowania sądow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nazwy trybunałów działających w Polsc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ić główne zadanie Trybunału Konstytucyjn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czym zajmują się sądy administracyj ne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ć główne zasady postępowania sądowego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zasada niezależności sądów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zasada niezawisłości sędziów; - wyjaśnić, jaką rolę pełnią sędziowie w procesie sądowym; - wymienić strony postępowania sądowego [postępowanie karne i cywilne]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gwarantując e niezawisłość sędziów, - wyjaśnić, znaczenie zasady dwuinstancyj ności postępowania sądow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w jaki sposób realizowana jest zasada dwuinstancyjności postępowania sądowego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 rolę Trybunału Konstytucyjnego i Trybunału Stanu dla ochrony zasady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gwarantujące niezawisłość sędziów, - wyjaśnić, znaczenie zasady dwuinstancyjności postępowania sądow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w jaki sposób realizowana jest zasada dwuinstancyjności postępowania sądowego, - wyjaśnić rolę Trybunału Konstytucyjnego i Trybunału Stanu dla ochrony zasady państwa prawa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mówić strukturę i hierarchię sądów w Polsce; - zaprezentować strukturę organizacyjną sądu rejonow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jąć stanowisko w sprawie roli ławników w procesie sądowym [zbudować argumenty i kontrargumenty]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Organizacje pozarządowe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organizacji pozarządow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działań wolontariuszy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realizacji prawa do swobodnego zrzeszania się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dszukać przykłady stowarzyszeń i fundacji działających w swoim środowisku lokalny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działań podejmowanych przez związki zawodow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cechy wolontariatu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 pojęcia: fundacja i stowarzyszeni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jak rolę pełnią związki zawodow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zasadnić konieczność angażowania się w działania organizacji pozarządow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korzyści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ające z pracy w wolontariaci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organizacje młodzieżowe działające w Polsce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jaką rolę w państwie demokratycznym odgrywa zasada swobodnego zrzeszania się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 różnicę pomiędzy fundacją a stowarzyszenie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czym jest organizacja pożytku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go i w jaki sposób można wspomóc jej działalność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ywnie uczestniczyć w działaniach na rzecz wspierania innych ludzi, rozwoju środowiska lokalnego [aktywność w organizacjach pozarządowych, praca w wolontariacie]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wybraną organizację pozarządową [misja, wartości, cele, formy działania, struktura organizacyjna, znaczenie dla środowiska]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rzedstawić historię NSZZ ”Solidarność ”; - zaplanować działalność i strukturę organizacyjną dowolnego stowarzyszenia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Media i opinia publiczna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środków masowego przekaz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pracy dziennikarz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szukać w środkach masowego przekazu przykłady reklam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główne cechy środków masowego przekaz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główne cechy opinii publiczn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funkcje mediów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mediów społeczności ow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dczytać, zilustrowane w prostej formie, wyniki wskazanego sondażu opinii publiczn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czytać cel wskazanej kampanii społeczn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ać pozytywne i negatywne aspekty funkcjonowania mediów społeczności ow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zasady etyki dziennikarski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szukać w tekście publicystycznym fakty i opini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sposoby perswazji / manipulacji stosowane w mediach funkcje reklamy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rzec środki perswazji / manipulacji zastosowane we wskazanej reklami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jaką rolę pełni opinia publiczna [sondaże opinii publicznej] w państwie demokratyczny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sadnić konieczność przestrzegania zasad etyki dziennikarskiej; - odszukać przykłady łamania etyki dziennikarski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sadnić konieczność oddzielania faktów od opinii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w jaki sposób należy strzec się przed manipulacją stosowaną w reklamach 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konać krytycznej analizy wybranej reklam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ć [przeprowadzić / wziąć aktywny udział] kampanię reklamową [kampanię społeczną]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Czym jest samorząd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ić, kto tworzy samorząd uczniowski; - podać przykłady działań samorządu uczniowskiego 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jednostki podziału terytorialnego państwa polski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ić, w której gminie, powiecie i województwie mieszka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rodzaje samorządów działających w Polsc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samorządów zawodowych 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działań samorządu terytorialnego; - odszukać na mapie województwo, w którym miesz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rozpoznać herb miejscowości , w której miesz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szukać informacje na temat osób pełniących najważniejsze funkcje w swojej gminie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w jakim celu tworzone są samorządy zawodow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w czym przejawia się zasada decentralizacji władzy publicznej w Polsc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organy samorządów terytorialnych w Polsc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ić, jaki charakter ma gmina, w której miesz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rozpoznać herb województwa, w którym miesz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imiona i nazwiska osób pełniących aktualnie najważniejsze funkcje w swojej gminie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sadnić konieczność, angażowania się w życie lokalnej społecznośc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, jaką rolę w państwie demokratycznym odgrywa samorząd terytorial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czym się różni gmina wiejska, od gminy miejskowiejskiej i miejski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organy państwa, które mogą ingerować [kontrolować ] działania władz samorządowych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swoją gminę: historię, symbole, tradycje oraz miejsca i osoby, które odegrały szczególną rolę w jej dzieja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ć [przeprowadzić / wziąć aktywny udział] działanie na rzecz swojej społeczności lokalnej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Gmina – podstawowa jednostka samorządu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organy gminy, w której miesz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spraw załatwianych w urzędzie gm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ić, gdzie znajduje się urząd gminy, w której mieszka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zadania gm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różnić organy uchwałodawcze od organów wykonawczych gm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sposób wyłaniania władz gm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spraw rozstrzyganych w referendum gminnym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uprawnienia organów uchwałodawczych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konawczych gm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zasady przeprowadzania wyborów do władz gm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zadań własnych i zleconych gm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źródła finansowania gm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wpływu mieszkańców na życie gm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 pojęcie budżet obywatelsk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szukać informacje na temat przedsięwzięć podejmowanych przez młodzieżowe rady gminy, miasta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 poszczególnych rodzajów gminy dopasować odpowiadają ce im orga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interpretować przepis prawa dotyczący organizacji referendum gminn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, jaką rolę w budżecie gminy odgrywają środki uzyskiwane z funduszy unijn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zasadnić konieczność angażowania się mieszkańców w rozwiązywanie problemów gminy i działalność organów gm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w jaki sposób działalność samorządu gminnego przyczynia się do rozwoju społeczeństw a obywatelskie 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działania młodzieżowe j rady gminy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zukać informacje na temat realizacji lokalnych inicjatyw mieszkańców finansowany h z budżetów obywatelski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rzygotować kampanię wyborczą do młodzieżowe j rady gm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yć w pracach młodzieżowe j rady gm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reklamować / promować na forum szkoły ideę młodzieżowe j rady gmin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 strukturę budżetu swojej gminy [wykres, tabela, prezentacja multimedialna]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Powiat i województwo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organy powiatu i województw 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spraw załatwianych w starostwie powiatowym i urzędzie marszałkowski 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ić, gdzie znajdują się władze powiatu i województw a, w których mieszka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zadania samorządu powiatowego i wojewódzki 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dróżnić organy uchwałodawcze od organów wykonawcz ch powiatu i wojewódzw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sposób wyłaniania władz samorządowych powiatu i województw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spraw rozstrzyganych w referendum lokalnym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uprawnienia organów uchwałodawczych i wykonawczych powiatu i województw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interpretować przepis prawa dotyczący przeprowadzania wyborów do władz uchwałodawczych powiatu i województwa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ównać strukturę i sposób powoływania władz samorządo wych gminy, powiatu i województwa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strukturę polityczną sejmiku swojego województw 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zaprezentować* swój powiat lub województw o [historię, symbole, tradycje oraz miejsca i osoby, które odegrały szczególną rolę w jej dziejach]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Organizacje międzynarodowe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inąć skrót ONZ; - rozwinąć skrót NAT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działań podejmowanych przez ONZ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działań podejmowanych przez NATO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, główne cele i zadania ONZ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cele i zadania NAT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ć przejawy realizacji przez państwo polityki zagraniczn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organy ONZ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jaką rolę pełnią ambasadorzy i konsulowi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jakie są główne cele polityki zagranicznej państwa; - określić, kiedy powstało ONZ i kiedy powstało NATO; - wyjaśnić, czym zajmuje się Rada Bezpieczeństwa ONZ; -wyjaśnić pojęcie misja pokojowa ONZ, - wymienić przykłady aktywności Polski w ONZ i NATO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czym różni się ONZ od innych organizacji międzynarodow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, jaka rolę odgrywa NATO w polityce obronnej państwa polskiego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nazwy, innych niż ONZ i NATO, organizacji międzynarodowych, do których należy Polska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wybraną misję pokojową ONZ, w której brały udział/biorą wojska polskie [cele, zadania, historia misji, charakterystyka konfliktu, udział wojsk polskich, geografia polityczna]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skazać na mapie państwa członkowskie NATO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Unia Europejska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rok, w którym Polska przystąpiła do Unii Europejski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aństwa sąsiadujące z Polską, które należą do Unii Europejskiej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ić, kiedy i gdzie podpisano traktat o powstaniu Unii Europejski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imiona i nazwiska Ojców założycieli zjednoczonej Europ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przyczyny integracji europejskiej, - wymienić główne zasady funkcjonowania Unii Europejskiej;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etapy integracji europejski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ać na mapie państwa członkowskie Unii Europejski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szukać informacje o życiorysie politycznym Ojców założycieli zjednoczonej Europy; - wyjaśnić główne zasady funkcjonowania Unii Europejskiej; - podać nazwy głównych organów Unii Europejski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imiona i nazwiska Polaków pełniących ważne funkcje w instytucjach /organach Unii Europejskiej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odstawowe kompetencje głównych organów Unii Europejskiej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rzedstawić wady i zalety procesu integracji europejskiej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 sylwetki polityczne Polaków pełniących ważne funkcje w instytucjach /organach Unii Europejskiej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wybrane problemy [osiągnięcia] Unii Europejskie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wybrane państwa członkowskie Unii Europejskiej [historia, kultura, demografia, ekonomia, itp.]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ć [zorganizować / aktywnie uczestniczyć] Dzień Europy w szkole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Polska w Unii Europejski ej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praw/korzyści, które nabyli obywatele polscy po wejściu Polski do Unii Europejskiej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rok, w którym Polska przystąpiła do Unii Europejskiej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w jaki sposób nabywa się obywatelstw o Unii Europejskiej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rawa wynikające z obywatelstwa Unii Europejskiej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nazwy funduszy unijnych, z których korzysta Polska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informacje dotyczące głównych etapów integracji Polski z Unią Europejską [referendum ratyfikacyjne ]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wykorzystania funduszy unijn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Europejski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nek Wewnętrzny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enić proces integracji Polski z Unią Europejską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rzedstawić korzyści i zagrożenia; - wyjaśnić, na jakich zasadach funkcjonuje Strefa Schengen; - przedstawić korzyści wynikające z przynależności Polski do Strefy Schengen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inwestycje gminne, finansowane ze środków unijn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zaprezentować* wybraną inicjatywę unijną dotyczącą młodzieży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Problemy współczesnego świata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rzykłady ilustrujące proces globalizacj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pomocy humanitarnej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ać, na podstawie mapy, państwa globalnej Północy i globalnego Południ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różnica pomiędzy państwami globalnej Północy i globalnego Południa; - podać przykłady globalizacji ekonomiczne j i kulturowej współczesne go świata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ilustrujące dysproporcję rozwojową pomiędzy państwami globalnego Południa i globalnej Północy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zależności pomiędzy państwami globalnej Północy i globalnego Południ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sadnić konieczność udzielania pomocy humanitarne j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czyny dysproporcji rozwojowych współczesne go świat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korzyści i zagrożenia wynikające z procesu globalizacj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dlaczego pomoc dla państw biednego Południa jest często nieskuteczna 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 pojęcia Grupa G7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działania wybranej organizacji pozarządowej zajmującej się udzielaniem pomocy humanitarne j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zorganizować debatę / dyskusję [wziąć aktywny udział w debacie / dyskusji] dotyczącą sposobów udzielania efektywnej pomocy społeczności om globalnego Południ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problemy wybranego państwa globalnego Południa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Konflikty zbrojne na świecie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działań terrorystyczn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konfliktów międzynarodowych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organizacji międzynarodowych zajmujących się rozwiązywaniem konfliktów i walką z terroryzme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skutki długotrwałych konfliktów międzynarodowych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 wybranych przykładach przedstawić przyczyny współczesnych konfliktów międzynarodowy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skutki rozwoju terroryzmu we współczesny m świeci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cechy ludobójstwa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różne rodzaje terroryzm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dlaczego walka z terroryzmem jest trudna i często nieskuteczn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wybrany konflikt międzynarodowy [lokalizacja konfliktu na mapie, strony konfliktu, przyczyny i formy konfliktu, sposoby rozwiązania sporu]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Czym są prawa człowieka?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praw przysługujących dziecio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praw i wolności człowieka;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funkcje praw i wolności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, kto i kiedy uchwalił Powszechną Deklarację Praw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, kto i kiedy uchwalił Konwencję Praw Dziec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łamania praw dziec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działań podejmowanych przez UNICEF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cechy praw i wolności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szczególne znaczenie Powszechnej Deklaracji Praw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prawa zawarte w Konwencji Praw Dziec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inąć skrót UNICEF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historię koncepcji praw i wolności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jaśnić, znaczenie poszczególnych cech praw i wolności człowieka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w jaki sposób młodzi ludzie mogą włączyć się w działania prowadzone przez UNICEF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wybraną formę aktywności UNICEFU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Katalog praw człowieka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rzykłady konstytucyjnych praw i wolności człowieka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praw pierwszej, drugiej i trzeciej generacj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praw i wolności osobistych, politycznych oraz socjalnych, kulturalnych i ekonomicznych zagwarantowanych w Konstytucji RP;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na czym polega różnica pomiędzy prawami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ej, drugiej i trzeciej generacj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rozpoznać przykłady łamania praw i wolności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sadnić konieczność funkcjonowania systemu ochrony praw i wolności człowieka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jaką rolę w państwie demokratycznym odgrywa system ochrony praw człowieka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ć [przeprowadzić / wziąć aktywny udział] kampanię społeczną propagującą ideę ochrony praw i wolności człowieka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Ochrona praw człowieka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łamania praw człowieka we współczesnym świeci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instytucje chroniące prawa człowieka w Polsce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spraw, z którymi można zwrócić się do Rzecznika Praw Obywatelskich i Rzecznika Praw Dziec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organizacji międzynarodowych zajmujących się ochroną praw i wolności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działań podejmowanych przez Międzynaro dowy Czerwony Krzyż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zagrożenia wynikające z łamania praw i wolności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rzyczyny łamania praw człowiek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szukać w mediach opisy sytuacji, w których łamane są prawa człowieka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ównać poziom przestrzegani a praw człowieka w państwach globalnego Południa i globalnej Północy; - ocenić [uzasadnić] poziom przestrzegani a praw człowieka w Polsce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ć i ocenić poziom przestrzegania i ochrony praw i wolności człowieka w wybranym państwie świata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ezentować* działalność wybranej organizacji międzynarodowej na rzecz ochrony praw i wolności człowieka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Bezpieczeństwo nieletnich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zagrożeń wynikających z korzystania z cyberprzestrzen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pozytywnego i negatywnego wykorzystania internetu przez młodych ludzi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ić, kogo w świetle polskiego prawa, nazywamy nieletni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odstawowe zasady odpowiedzialności prawnej nieletnich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korzyści i zagrożenia wynikające z korzystania z Internetu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ać formy cyberprzemocy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ić podstawowe zasady bezpiecznego korzystania z internetu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rzedstawić wady i zalety aktywności na forach społeczności owych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jak skutecznie można się chronić przed zagrożeniem cyberprzemocą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ć [przeprowadzić/ wziąć aktywny udział] działanie na rzecz promowania wśród rówieśników zasad prawidłowego korzystania z internetu.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Służby ochrony prawa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przykłady działań policj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, innych niż policja, służb porządkowych w Polsce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ć przykłady działań straży miejskiej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zadania policji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prawa przysługujące policjantom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prawa przysługujące nieletnim w kontakcie z policjantem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mienić rodzaje służ mundurowych w Polsce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szukać informacje o prawach przysługujących ofiarom przestępstwa , świadkom i oskarżonym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zadania poszczególnych służb mundurowych w Polsce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ć główne prawa przysługujące ofiarom przestępstwa , świadkom i oskarżonym ; -uzasadnić konieczność znajomości przysługujących nam praw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ć, gdzie należy szukać pomocy w przypadku występowania przemocy domowej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sadnić konieczność reagowania w przypadku występowania przemocy domowej, przemocy rówieśniczej; zinterpretować przepisy prawa dotyczące działania służ porządkowych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ć działanie [przeprowadzić / wziąć aktywny udział] propagujące konieczność [skuteczne formy] przeciwdziałania przemocy domowej [przemocy w grupie rówieśniczej / przemocy w szkole].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Opracowała</w:t>
      </w:r>
    </w:p>
    <w:p>
      <w:pPr>
        <w:pStyle w:val="Standard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gr Grażyna Frejus</w:t>
      </w:r>
    </w:p>
    <w:sectPr>
      <w:type w:val="nextPage"/>
      <w:pgSz w:orient="landscape" w:w="16838" w:h="11906"/>
      <w:pgMar w:left="159" w:right="352" w:gutter="0" w:header="0" w:top="274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28:00Z</dcterms:created>
  <dc:creator>Dom</dc:creator>
  <dc:description/>
  <dc:language>en-US</dc:language>
  <cp:lastModifiedBy>Dom</cp:lastModifiedBy>
  <dcterms:modified xsi:type="dcterms:W3CDTF">2020-07-07T15:39:00Z</dcterms:modified>
  <cp:revision>1</cp:revision>
  <dc:subject/>
  <dc:title/>
</cp:coreProperties>
</file>